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сентября 2019 года                                                                                №167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8"/>
          <w:szCs w:val="28"/>
        </w:rPr>
        <w:t>Об утверждении Положения о добровольной народной дружине «Рамешки»  городского поселения – поселок Рамешки Рамешков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2.04.2014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44 – ФЗ «Об участии граждан в охране общественного порядка», Закона Тверской области от 25.09.2014 г. «О регулировании отдельных вопросов, связанных с участием граждан в охране общественного порядка в Тверской области», постановления администрации  Рамешковского района Тверской области от 23.09.2019 г. № 165-па </w:t>
      </w:r>
      <w:bookmarkStart w:id="0" w:name="_GoBack"/>
      <w:bookmarkEnd w:id="0"/>
      <w:r>
        <w:rPr>
          <w:sz w:val="28"/>
          <w:szCs w:val="28"/>
        </w:rPr>
        <w:t xml:space="preserve">«О создании добровольной народной дружины «Рамешки» на территории городского поселения – поселок Рамешки Рамешковского района Тверской области», в целях реализации обеспечения общественного порядка, профилактики правонарушений и преступлений, повышения гражданской активности и уровня самосознания граждан на территории городского поселения – поселок Рамешки, администрация Рамешковск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добровольной народной дружине (ДНД) «Рамешки» городского поселения – поселок Рамешки Рамешковского района Твер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тенде администрации Рамешковского района по адресу: Тверская область, Рамешковский район, пгт. Рамешки, у. Советская, д. №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ведующего территориальным отделом по работе с жителями поселка Рамешки Нейман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мешковского района                              Г.А.Зве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мешковского района №167-п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23» сентябр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НАРОДНОЙ ДРУЖ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МЕШКИ» ГОРОДСКОГО ПОСЕЛЕНИЯ – ПОСЕЛОК РАМЕШКИ</w:t>
        <w:br/>
        <w:t>РАМЕШКОВ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родная дружина – (ДНД), добровольное формирование по оказанию содействия правоохранительным органам, органам местного самоуправления в обеспечении общественного порядка, профилактике правонарушений и преступлений на территории городского поселения – поселок Рамешк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овое регулирование деятельности народной дружины на территории городского поселения – поселок Рамешки осуществляется в соответствии с Конституцией Российской Федерации, иными правовыми актами Российской Федерации, Федеральным законом от 02.04. 2014 г. № 44- ФЗ «Об участии граждан в охране общественного порядка», Законом Тверской области от 25.09.2014г. «О регулировании отдельных вопросов, связанных с участием граждан в охране общественного порядка в Тверской области», нормативно -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ДНД принимаются граждане Российской Федерации, достигшие 18 лет, добровольно изъявившие участвовать в деятельности народной дружины, способные по своим деловым качествам исполнять обязанности народных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одную дружину не могут быть приняты граждане,  признанные судом недееспособными или ограниченными в дееспособности, имеющие непогашенную или неснятую судимость, в отношении которых осуществляется уголовное преследование, ранее осуждённые за умышленные преступления, в отношении которых имеются сведения об их причастности к экстремистской деятельности или терроризму, страдающие психическими расстройствами, больные наркоманией или алкоголизмом, имеющие гражданство другого подданства, а также подвергнутые  неоднократно в течение года,  предшествующего дню принятия в народную дружину, в судебном порядке, административным взысканиям за административны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одные дружинники могут быть исключены из народной дружины на основании личного заявления, при совершении народным дружинником противоправных действий либо бездействий, повлекших нарушение прав и свобод граждан, общественных объединений, религиозных и иных организаций; в связи с неоднократным невыполнением народным дружинником требований Устава народной дружины, в связи с прекращением граждан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ленство гражданина в народной дружине подтверждается удостоверением народного дружинника установленного образца, подписанного командиром народной дружины и заверенного печатью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рекращении членства в народной дружине удостоверение подлежит сдаче командиру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непосредственно угрожающих им или иным лицам, в состоянии необходимой обороны или крайней необходимости в пределах, установленных законодательством Российской Федераци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 за исключением случаев совершения указанными лицами вооруженного либо группового напа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ная дружина действуют в соответствии с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нормативными правовыми актами, а также уставом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одные дружинники при участии в охране общественного порядка должны иметь при себе удостоверение народного дружинника установленного образца, использовать отличительную символику народного дружинника установленного образца и (или) носить форменную одежду народного дружинни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ми задачами народной дружины являются оказание содействия правоохранительным органам в охране общественного порядка, в том числе в предупреждении и пресечени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НД, выполняя возложенные на неё задачи, руководствуясь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охране общественного порядка в общественных местах, а также в поддержании порядка во время проведения различных массовых мероприятий по приглашению их организ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проведении профилактической и воспитательной работы с лицами, склонными к совершению правонарушений и в предупреждении детской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оказанию первой помощи гражданам при несчастных случаях, травмах, отравлениях и других состояниях, и заболеваниях, угрожающих их жизни и здоровью при наличии соответствующе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5. Народная дружина участвует в иных мероприятиях, связанных с охраной общественно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создания и организации работы Д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одная дружина создается по инициативе граждан РФ, изъявивших желание участвовать в охране общественного порядка, в форме общественной организации с уведомлением главы администрации Рамешковского района и территориального ОМВД России на райо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ницы территории, на которой создана народная дружина, устанавливаются Собранием депутатов Рамешковского района. При этом на одной территории может быть создана только одна народная дру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привлечение народной дружины к охране общественного порядка на территории за пределами установленных ей границ.</w:t>
      </w:r>
    </w:p>
    <w:p>
      <w:pPr>
        <w:pStyle w:val="Normal"/>
        <w:jc w:val="both"/>
        <w:rPr/>
      </w:pPr>
      <w:r>
        <w:rPr>
          <w:sz w:val="28"/>
          <w:szCs w:val="28"/>
        </w:rPr>
        <w:t>4. Народная дружина может участвовать в охране общественного порядка только после внесения их в региональ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создание народных дружин при политических партиях и религиозных объединениях, а также создание и деятельность политических партий и религиозных объединений внутри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ём в народную дружину производится на строго добровольных началах на общем собрании  дружинников на основании лич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жим работы ДНД организуется исходя из условий обстановки, необходимости обеспечения охраны общественного порядка, безопасности при проведении различных общественно-политических, спортивно-массовых, культурных мероприятий, а также с учётом профилактических мероприятий, проводимых правоохранительными органами на территории городского поселения – поселок Раме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родные дружинники могут привлекаться к участию в охране общественного порядка в их рабочее время, с согласия руководителя организации по месту их работы или учёбы.</w:t>
      </w:r>
    </w:p>
    <w:p>
      <w:pPr>
        <w:pStyle w:val="Normal"/>
        <w:jc w:val="both"/>
        <w:rPr/>
      </w:pPr>
      <w:r>
        <w:rPr>
          <w:sz w:val="28"/>
          <w:szCs w:val="28"/>
        </w:rPr>
        <w:t>9. В целях взаимодействия и координации деятельности народных дружин органами местного самоуправления Рамешковского района могут создаваться координирующие органы (штабы), осуществляющие свою деятельность в соответствии с законодательством на основании положения, утверждённого муниципальным правовым актом,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ружинникам вручается удостоверение народного дружинника установленного образца, отличительная символика народного дружинника в виде нарукавной повязки установленного образца и (или) форменная одежда народного дружинни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1. Народным дружинникам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12. С дружинниками организуется изучение законодательных и иных нормативно-правовых актов, регламентирующих охрану общественного порядка и профилактику правонарушений, подготовка по основным направлениям деятельности народных дружин к действиям в условиях, связанных с применением физической силы, по оказанию первой помощи в порядке, утверждённом федеральным органом исполнительной власти в сфере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>13. Народные дружинники могут быть исключены из народной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личного зая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обстоятельств, указанных в части 2 статьи 14  ФЗ-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отношении, которых имеются сведения об их причастности к экстремистской  деятельности или терроризму, в соответствии с Федеральным законом от 07.08.2001 года № 115- ФЗ « О противодействии легализации  (отмыванию) доходов, полученных преступным путём, и финансированию террориз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совершении народным дружинником противоправных действий или бездействий, повлекших нарушение прав и свобод граждан, общественных объединений, религиозных и иных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прекращением гражданства Российской Федерации, а также в связи с неоднократным невыполнением народным дружинником требований Устава народной дружины либо фактическим самоустранением от участия в её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и методы работы добровольной народной дружины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ab/>
        <w:t>Народные дружинники осуществляют свою деятельность в соответствии с трёхсторонним Соглашением между главой Рамешковского района, руководителем территориального  ОМВД России на районном уровне и командиром народной дружины по вопросам участия народной дружины в охране общественного порядка на территории городского поселения – поселок Рамешки в соответствии с Федеральным Законом от 02.04.2014г. № 44 « Об участии граждан в охране общественного порядка» и графиками совместной работ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деятельности дружинников являютс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атрулирование дружинников с сотрудниками полиции на закреплённой территории для оказания содействия в обеспечении общественного порядка и безопасности граждан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дежурство дружинников для оказания содействия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 по приглашению их организаторов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участие дружинников в мероприятиях правоохранительных органов по предупреждению, пресечению, раскрытию преступлени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использование средств массовой информации для пропаганды правовых знаний, профилактики правонарушений, формирования у населения правовой культуры и уважительного отношения к закону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дружинники могут применять иные форм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язанности и права народного дружинник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«Об участии граждан в охране общественного порядка» народные дружинники при участии в охране общественного порядка обязаны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сбора народной дружины прибывать к месту сбора в установленном порядке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граждан, общественных объединений, религиозных и иных объединени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принимать меры по пресечению и предотвращению правонарушени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выполнять требования уполномоченных сотрудников органов внутренних дел   и иных правоохранительных органов, не противоречащие законодательству Российской Федераци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оперативную ил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осуществлять иные права, предусмотренные Федеральным Законом от 02.04.2014г.№44- ФЗ «Об участии граждан в охране общественного порядка», другими федеральными законами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дружинники имеют право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граждан и должностных лиц прекратить противоправные действ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лиции при выполнении возложенных на неё Федеральным законом от 07.02.2011 года № 3- ФЗ «О полиции» обязанностей в сфере охраны общественного порядк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 и порядке, предусмотренных Федеральным законом «Об участии граждан в охране общественного порядк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 применением физической силы народный дружинник обязан сообщить лицу, в отношении которого предполагается её применение, что он является народным дружинником, предупредить о своём намерении и предоставить данному лицу возможность для прекращения действий, угрожающих жизни и здоровью народного дружинника или иных лиц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народный дружинник имеет право не предупреждать о своём намерении применить физическую силу, если промедление в её применении создаёт непосредственную угрозу жизни и здоровью граждан или народного дружинника либо может повлечь иные тяжкие последстви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физической силы, в результате которого причинён вред здоровью гражданина, народный дружинник обязан незамедлительно уведомить командира народной дружины, который не позднее трёх часов с момента её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права, предусмотренные Федеральным законом «Об участии граждан в охране общественного порядка», другими федеральными закон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деятельностью добровольных народных дружин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ab/>
        <w:t xml:space="preserve"> Руководство деятельностью ДНД осуществляет командир народной дружины, избранный членами ДНД по согласованию с органами местного самоуправления, а также территориальным органом федерального органа исполнительной власти в сфере внутренних дел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28"/>
          <w:szCs w:val="28"/>
        </w:rPr>
        <w:t>7. Взаимодействие народной дружины с органами внутренних дел (полицией) и иными правоохранительными орган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 Планы работ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муниципального образования городского поселения – поселок Рамешки, администрации Рамешковского района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 Порядок взаимодействия народной дружины с органами внутренних дел (полицией) и иными правоохранительными органами определяется совместным решением (соглашением) народных дружин, органов местного самоуправления муниципального образования городского поселения – поселок Рамешки, администрации Рамешковского района и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дзор и контроль за деятельностью народной дружины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 Надзор за исполнением народной дружины Законов осуществляет прокуратура Российской Федерации в соответствии с Федеральным законом от 17.01.1992 года № 2202-1 «О прокуратуре Российской Федерации»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 Контроль за деятельностью народной дружины, указанной в части 2 настоящего Положения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е стимулирование, льготы и компенсации народных дружинник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 ОМСУ за счёт средств соответствующих бюджетов может осуществлять материальное стимулирование деятельности народных дружиннико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нятия органами местного самоуправления решения о предоставлении народным дружинникам льгот и компенсаций в соответствии с федеральным законодательством, предоставление льгот и компенсаций носит заявительный характер. Орган местного самоуправления рассматривают заявление и предоставленные народным дружинником документы и принимает решение о предоставлении льгот и компенсаций, либо об отказе в их предоставлен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устанавливают перечень документов, необходимых для предоставления льгот и компенсаций народному дружиннику, основания для отказа в предоставлении льгот и компенсаций, а также устанавливают сроки рассмотрения вопроса о предоставлении льгот и компенсаци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е стимулирование, льготы и компенсации народных дружинников могут регулироваться в соответствии с Федеральными законами, а также законами Тверской области по вопросам участия граждан в охране общественного порядка, уставом народной дружины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28"/>
          <w:szCs w:val="28"/>
        </w:rPr>
        <w:t>10. Социальная защита народных дружинников и членов их семей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циальная защита народных дружинников и членов их семей осуществляется в соответствии Федерального закона от 02.04.2014г № 44-ФЗ «Об участии граждан в охране общественного порядка», а также в соответствии с Законом Тверской области от25.09.2014г. «О регулировании отдельных вопросов, связанных с участием граждан в охране общественного порядка в Тверской области» (статьи 9, 10, 11)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28"/>
          <w:szCs w:val="28"/>
        </w:rPr>
        <w:t>11. Материально-техническое обеспечение деятельности народных дружин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 Материально-техническое обеспечение деятельности народных дружин осуществляется за сёт добровольных пожертвований, а также иных средств, не запрещённых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помещения, технические и иные материальные средства, необходимые для осуществления их деятельности в соответствии с нормативными правовыми актами органов местного самоуправления муниципального образования городского поселения – поселок Рамешк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0:00Z</dcterms:created>
  <dc:creator>BUH2</dc:creator>
  <dc:description/>
  <dc:language>en-US</dc:language>
  <cp:lastModifiedBy>Приемная</cp:lastModifiedBy>
  <cp:lastPrinted>2019-02-18T11:14:00Z</cp:lastPrinted>
  <dcterms:modified xsi:type="dcterms:W3CDTF">2019-10-02T05:40:00Z</dcterms:modified>
  <cp:revision>3</cp:revision>
  <dc:subject/>
  <dc:title/>
</cp:coreProperties>
</file>